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ramatic Speed Increase For Sear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6 drastically enhanc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ing routines (for the Search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).  Internal testing shows search speeds up to 5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previous versions, approximately 15,0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ute!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 / Minor Print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5 adds the ability for user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search database under a new database nam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ire Record" search has been completed. 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problems have been fixed, including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spaces on lines in the message body we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lines were printed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emory Requirements Redu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4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run CompuSlave.  This will assist user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ompuSlave on memory-limited computer system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3 fixes a couple of min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in version 1.12, where the Dele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were issuing an error #8101 (Record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ore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2 adds several more enhanc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.  This version contains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databases, reducing each message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pproximately 10-20%.  Users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ompuSlave who want to use the compre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2 steps.  First, make sure the "Compre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" option is enabled on the Defaults scree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"Reorganize Database" option from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When CompuSlave displays the file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you want to reorganize.  After several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will reorganize the database,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compression.  (To see the amount of spac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anizing a database, users can simply view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xes and enhancements have also be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ompuSlave.  The "Search Entire Recor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enhanced to highlight the search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edit fields, not just the messag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minor bug has been fixed where multipl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were not being located properly whe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field was being used.  For a complete list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1 adds several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enhancements.  The searching capab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to allow users to specify two search strin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earch Entire Message" search.  Users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filters messages with only String #1, Strin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ing #2, or String #1 OR String #2.  Also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has been completed, the search string(s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the memo window using a diffe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MUCH easier to find the needed text! 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path has been added to specify a directory to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CompuServe capture fil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 /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10 adds enhanced sear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evious versions of CompuSlave, the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" feature may not find every instance of a phr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-specified search string was separa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break.  Version 1.10 accounts for this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earches.  Also, the Delete feature now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cord instead of resetting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message has been deleted.  The tempor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(created when using the "Search Entire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) are now created in a temporary sub-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confusing by network users when ope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9 adds a couple of new fea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rtup File" field has been added to the defa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users to specify what databas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by default each time the program is execut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verridden by specifying an alternate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.)  A "Video Mode" selec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to the defaults screen. 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number of lines CompuSlave us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values are 25, 28, 43,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8 fixes a couple of min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blem, where corruption would appea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eld of the "Go To Message #" dialog box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blem, where the browser came up with 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sponse was selected, has been fixed.  (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ly apparent when 2 or more responses ex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7 fixes a couple of minor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ing routines, and changes the 100-rec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limit to a strict 500-record total data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has been significantly enhanced to improv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duce the chance for potential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Limit Search" option has been added t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he range of message numbers that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hen "Search Entire Message" is selected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"Limit Search" option and enter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message numbers to search a small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aster Searching, Enhanced Networ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Fast Search" option has been added t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peed of the searching process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 Lock" on the entire database to preven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as fast as when Fast Search is disabled.  (I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s enabled, other users CANNOT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during a search.)  A simple retry op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to allow network users to retry an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ails due to a network locking error.  (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ould be aborted after an attempt fail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enhancements!  A status scree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ing process for a visual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of the process.  Termination of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now allowed by pressing Escape.  A custo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has also been added in the event that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hould occur.  The exit procedur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and the program loca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Additional network security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as well.  For a complete list of revis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3 fixes a few minor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"Keyword" field on printouts,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when printing more than 255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nhanced network support, and mor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2 contains several mo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and response buttons are now disabl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or response message does not exist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library has been updated, and CompuSlav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messages in the databa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nhancements have been added to CompuSl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, such as a wider browser screen, the abil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based on any of the indexed fields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more.  For a complete list of revis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CompuSlav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CompuSl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CompuSla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market!  CompuSlave imports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s into a database, converting them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Add, delete, edit, and search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key words or phrases.  Make those messages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programmers, and network administrators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s included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